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786" w:type="dxa"/>
            <w:tcBorders/>
          </w:tcPr>
          <w:p>
            <w:pPr>
              <w:pStyle w:val="Normal"/>
              <w:rPr>
                <w:rFonts w:ascii="Times New Roman" w:hAnsi="Times New Roman" w:eastAsia="Calibri" w:cs="Times New Roman"/>
                <w:sz w:val="20"/>
              </w:rPr>
            </w:pPr>
            <w:r>
              <w:rPr>
                <w:rFonts w:eastAsia="Calibri" w:cs="Times New Roman" w:ascii="Times New Roman" w:hAnsi="Times New Roman"/>
                <w:sz w:val="20"/>
              </w:rPr>
              <w:t xml:space="preserve">Приложение № 1 к Постановлению администрации муниципального района Сергиевский </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t>от «___» _________ 20___ г. № 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офилактики правонарушений обязательных требований законодательства в рамках муниципального жилищного контроля на 2018-2019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94"/>
        <w:gridCol w:w="4476"/>
        <w:gridCol w:w="255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ещение на официальном сайте Администрации муниципального района Сергиевский Самарской области по видам муниципального контроля нормативных правовых актов или отдельных их частей, содержащих обязательные требования, оценка соблюдения которых является предметом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информирования юридических лиц и индивидуальных предпринимателей по вопросам соблюдения обязательных требований с целью недопущения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Подготовка и распространение комментариев  о содержании новых нормативно-правовых актов, устанавливающих обязательные требования, внесенных изменений в действующие акты, сроках и порядке вступления их  в действие в средствах массовой информации и и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тоянно, по мере  внесения изменений в нормативно – правовые а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Ежегодно проводить обобщение практики по муниципальному жилищному контролю, с последующим его размещением на официальном сайте администрации муниципального района Сергиев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 до 01 апр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езамедлительно, при наличии сведений о признаках нарушений обязательных требова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Times New Roman"/>
      <w:color w:val="auto"/>
      <w:sz w:val="16"/>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20" w:hanging="0"/>
    </w:pPr>
    <w:rPr>
      <w:rFonts w:ascii="Cambria" w:hAnsi="Cambria" w:eastAsia="Times New Roman" w:cs="Times New Roman"/>
      <w:i/>
      <w:iCs/>
      <w:color w:val="4F81BD"/>
      <w:spacing w:val="15"/>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6:00Z</dcterms:created>
  <dc:creator>Yhova</dc:creator>
  <dc:description/>
  <dc:language>en-US</dc:language>
  <cp:lastModifiedBy>Yhova</cp:lastModifiedBy>
  <dcterms:modified xsi:type="dcterms:W3CDTF">2018-04-20T09:07:00Z</dcterms:modified>
  <cp:revision>1</cp:revision>
  <dc:subject/>
  <dc:title/>
</cp:coreProperties>
</file>